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56"/>
        <w:gridCol w:w="3284"/>
      </w:tblGrid>
      <w:tr>
        <w:trPr/>
        <w:tc>
          <w:tcPr>
            <w:tcW w:w="5356" w:type="dxa"/>
            <w:tcBorders/>
          </w:tcPr>
          <w:p>
            <w:pPr>
              <w:pStyle w:val="Heading1"/>
              <w:spacing w:before="0" w:after="280"/>
              <w:rPr>
                <w:rFonts w:ascii="Arial" w:hAnsi="Arial" w:cs="Arial"/>
                <w:color w:val="000080"/>
              </w:rPr>
            </w:pPr>
            <w:r>
              <w:rPr>
                <w:sz w:val="24"/>
                <w:szCs w:val="24"/>
              </w:rPr>
              <w:t>DLTK's Holiday Activities for Kids</w:t>
            </w:r>
            <w:r>
              <w:rPr/>
              <w:br/>
              <w:t>KITE CRAFT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hough this kite won't actually fly, it is a happy reminder of the times you and the kids did get to fly one. 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 xml:space="preserve">Also check out the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Kite Days poem and coloring page</w:t>
              </w:r>
            </w:hyperlink>
            <w:r>
              <w:rPr>
                <w:rFonts w:cs="Arial" w:ascii="Arial" w:hAnsi="Arial"/>
              </w:rPr>
              <w:t xml:space="preserve"> for a complimentary project.  </w:t>
            </w:r>
          </w:p>
          <w:p>
            <w:pPr>
              <w:pStyle w:val="Heading3"/>
              <w:rPr>
                <w:color w:val="FF0000"/>
              </w:rPr>
            </w:pPr>
            <w:r>
              <w:rPr/>
              <w:t>Materials: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 printer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per (I prefer construction paper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lu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cissor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mething to colour with (optional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me yarn, wool or string (optional)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49145" cy="2199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>
          <w:color w:val="FF0000"/>
        </w:rPr>
      </w:pPr>
      <w:r>
        <w:rPr/>
        <w:t>Instruction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nt out both template pages. </w:t>
        <w:br/>
        <w:t xml:space="preserve"> 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our pieces, as necessary.  (For a change of pace, try using different mediums than you typically do, such as paints or pastels)</w:t>
        <w:br/>
        <w:t xml:space="preserve"> 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t out the pieces.  This step may require adult assistance.</w:t>
        <w:br/>
        <w:t xml:space="preserve"> 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ue template pieces together.  You can substitute real ribbons or tissue paper for the template bows.</w:t>
        <w:br/>
        <w:t xml:space="preserve">  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ut a piece of yarn or string and attach to the kite (optional) </w:t>
      </w:r>
    </w:p>
    <w:p>
      <w:pPr>
        <w:pStyle w:val="Heading3"/>
        <w:rPr>
          <w:color w:val="FF0000"/>
        </w:rPr>
      </w:pPr>
      <w:r>
        <w:rPr/>
        <w:t>Templates:  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ose the template window after printing to return to this screen. </w:t>
        <w:br/>
        <w:t xml:space="preserve">   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t page margins to zero if you have trouble fitting the template on one page (FILE, PAGE SETUP or FILE, PRINTER SETUP in most browsers). 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tk-holidays.com/spring/poem/kite_days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06:00Z</dcterms:created>
  <dc:creator>kcopenhaver</dc:creator>
  <dc:description/>
  <cp:keywords/>
  <dc:language>en-US</dc:language>
  <cp:lastModifiedBy>kcopenhaver</cp:lastModifiedBy>
  <dcterms:modified xsi:type="dcterms:W3CDTF">2009-03-04T17:07:00Z</dcterms:modified>
  <cp:revision>1</cp:revision>
  <dc:subject/>
  <dc:title>DLTK's Holiday Activities for Kids</dc:title>
</cp:coreProperties>
</file>